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jc w:val="left"/>
        <w:rPr/>
      </w:pPr>
      <w:r>
        <w:rPr>
          <w:rFonts w:ascii="黑体;SimHei" w:hAnsi="黑体;SimHei" w:eastAsia="黑体;SimHei"/>
          <w:b/>
          <w:bCs/>
          <w:sz w:val="36"/>
        </w:rPr>
        <w:t>厦门大学学生赴港澳台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>
          <w:rFonts w:ascii="黑体;SimHei" w:hAnsi="黑体;SimHei" w:eastAsia="黑体;SimHei"/>
          <w:b/>
          <w:bCs/>
          <w:sz w:val="36"/>
        </w:rPr>
        <w:t>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39"/>
        <w:gridCol w:w="212"/>
        <w:gridCol w:w="922"/>
        <w:gridCol w:w="1245"/>
        <w:gridCol w:w="172"/>
        <w:gridCol w:w="1134"/>
        <w:gridCol w:w="1437"/>
        <w:gridCol w:w="1679"/>
      </w:tblGrid>
      <w:tr>
        <w:trPr>
          <w:trHeight w:val="432" w:hRule="atLeas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彩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）</w:t>
            </w:r>
          </w:p>
        </w:tc>
      </w:tr>
      <w:tr>
        <w:trPr>
          <w:trHeight w:val="46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住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手机号、电子邮箱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家庭住址及电话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及电话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成绩及外语等级证书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成绩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综合测评排名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上一学年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拟申请学校及专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（参考项目通知或该校网站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：</w:t>
            </w:r>
          </w:p>
        </w:tc>
      </w:tr>
      <w:tr>
        <w:trPr>
          <w:trHeight w:val="90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在校期间，有无参加过学校组织的其他海外学习或交流项目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经历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赴外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如申报学校不能录取，是否同意调剂其它台湾高校。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赴台后，未经本校和交流院校同意，不擅自于学期结束前离开交流院校，否则本次交流不可获得成绩单。   是     否</w:t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分管学生工作的书记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领导签字及盖章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盖章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个人声明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我保证，以上信息完全符合事实；如若不实，本人愿意承担相关责任。</w:t>
            </w: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清楚此项交换学生计划及相关注意事项，如申请成功，赴外学习期间愿意遵守港澳台当地的法律法规以及对方学校的规定，并接受对方学校的管理。在外期间如有发生任何意外或事故，本人将自己承担后果和相关法律责任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       日期：</w:t>
            </w:r>
            <w:r>
              <w:rPr>
                <w:rFonts w:cs="宋体;SimSun" w:ascii="宋体;SimSun" w:hAnsi="宋体;SimSun"/>
              </w:rPr>
              <w:t xml:space="preserve">2012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人或家长签名：               日期：</w:t>
            </w:r>
            <w:r>
              <w:rPr>
                <w:rFonts w:cs="宋体;SimSun" w:ascii="宋体;SimSun" w:hAnsi="宋体;SimSun"/>
              </w:rPr>
              <w:t xml:space="preserve">2012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86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面试结果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教务处意见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盖章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right="-69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备注：其中家长签字及教务处盖章可以等面试结果出来后再补交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52:00Z</dcterms:created>
  <dc:creator>wu</dc:creator>
  <dc:description/>
  <cp:keywords/>
  <dc:language>en-US</dc:language>
  <cp:lastModifiedBy>Windows</cp:lastModifiedBy>
  <cp:lastPrinted>2007-04-27T10:08:00Z</cp:lastPrinted>
  <dcterms:modified xsi:type="dcterms:W3CDTF">2012-09-29T08:14:00Z</dcterms:modified>
  <cp:revision>17</cp:revision>
  <dc:subject/>
  <dc:title>港澳台申请表</dc:title>
</cp:coreProperties>
</file>