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315</wp:posOffset>
            </wp:positionH>
            <wp:positionV relativeFrom="paragraph">
              <wp:posOffset>-88011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-402590</wp:posOffset>
                </wp:positionV>
                <wp:extent cx="37807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大学海洋与地球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湛蓝风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"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洋文化活动月系列活动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.95pt;mso-wrap-distance-left:9.05pt;mso-wrap-distance-right:9.05pt;mso-wrap-distance-top:0pt;mso-wrap-distance-bottom:0pt;margin-top:-31.7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厦门大学海洋与地球学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湛蓝风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"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海洋文化活动月系列活动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237490</wp:posOffset>
                </wp:positionV>
                <wp:extent cx="6133465" cy="223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FangSong Identity H;MS Gothic" w:hAnsi="FangSong Identity H;MS Gothic" w:eastAsia="FangSong Identity H;MS Gothic" w:cs="FangSong Identity H;MS Gothic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纸质表格：填写完信息后在指定时间之前投入园区门口的报名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邮</w:t>
                            </w: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件：从海洋与地球学院主页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PSMT Identity H;Segoe Print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E.XMU.EDU.CN </w:t>
                            </w: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color w:val="000000"/>
                                <w:sz w:val="25"/>
                              </w:rPr>
                              <w:t>或我们前期投放的群邮中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imSun Identity H;MS Gothic" w:cs="SimSun Identity H;MS Gothic" w:ascii="SimSun Identity H;MS Gothic" w:hAnsi="SimSun Identity H;MS Gothic"/>
                                <w:color w:val="000000"/>
                                <w:sz w:val="25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color w:val="000000"/>
                                <w:sz w:val="25"/>
                              </w:rPr>
                              <w:t>载电子版报名表，填写完成后发送至指定邮箱</w:t>
                            </w:r>
                            <w:r>
                              <w:rPr>
                                <w:rFonts w:eastAsia="Times New RomanPSMT Identity H;Segoe Print" w:cs="Arial" w:ascii="Arial" w:hAnsi="Arial"/>
                                <w:color w:val="000000"/>
                                <w:sz w:val="28"/>
                              </w:rPr>
                              <w:t>marinecompt@126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短</w:t>
                            </w: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信：发送姓名、院系、学号、邮箱、手机号至号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188502003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FangSong Identity H;MS Gothic" w:hAnsi="FangSong Identity H;MS Gothic" w:eastAsia="FangSong Identity H;MS Gothic" w:cs="FangSong Identity H;MS Gothic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现场报名：在宣传现场当场填写报名表格报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color w:val="000000"/>
                                <w:sz w:val="25"/>
                              </w:rPr>
                              <w:t>以上四种方式只需</w:t>
                            </w: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b/>
                                <w:bCs/>
                                <w:color w:val="000000"/>
                                <w:sz w:val="25"/>
                              </w:rPr>
                              <w:t>任选一种</w:t>
                            </w:r>
                            <w:r>
                              <w:rPr>
                                <w:rFonts w:ascii="FangSong Identity H;MS Gothic" w:hAnsi="FangSong Identity H;MS Gothic" w:cs="FangSong Identity H;MS Gothic" w:eastAsia="FangSong Identity H;MS Gothic"/>
                                <w:color w:val="000000"/>
                                <w:sz w:val="25"/>
                              </w:rPr>
                              <w:t>即可轻松完成报名，我们的工作人员收到</w:t>
                            </w: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color w:val="000000"/>
                                <w:sz w:val="25"/>
                              </w:rPr>
                              <w:t>报名信息一日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color w:val="000000"/>
                                <w:sz w:val="25"/>
                              </w:rPr>
                              <w:t>将发送确认信息，</w:t>
                            </w:r>
                            <w:r>
                              <w:rPr>
                                <w:rFonts w:ascii="SimSun Identity H;MS Gothic" w:hAnsi="SimSun Identity H;MS Gothic" w:cs="SimSun Identity H;MS Gothic" w:eastAsia="SimSun Identity H;MS Gothic"/>
                                <w:b/>
                                <w:bCs/>
                                <w:color w:val="000000"/>
                                <w:sz w:val="25"/>
                              </w:rPr>
                              <w:t>请不要重复报名哦</w:t>
                            </w:r>
                            <w:r>
                              <w:rPr>
                                <w:rFonts w:eastAsia="FangSong Identity H;MS Gothic" w:cs="FangSong Identity H;MS Gothic" w:ascii="FangSong Identity H;MS Gothic" w:hAnsi="FangSong Identity H;MS Gothic"/>
                                <w:b/>
                                <w:bCs/>
                                <w:color w:val="000000"/>
                                <w:sz w:val="25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76.35pt;mso-wrap-distance-left:9.05pt;mso-wrap-distance-right:9.05pt;mso-wrap-distance-top:0pt;mso-wrap-distance-bottom:0pt;margin-top:18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FangSong Identity H;MS Gothic" w:hAnsi="FangSong Identity H;MS Gothic" w:eastAsia="FangSong Identity H;MS Gothic" w:cs="FangSong Identity H;MS Gothic"/>
                          <w:color w:val="000000"/>
                          <w:sz w:val="25"/>
                        </w:rPr>
                      </w:pP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纸质表格：填写完信息后在指定时间之前投入园区门口的报名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邮</w:t>
                      </w: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 xml:space="preserve">    </w:t>
                      </w: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件：从海洋与地球学院主页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5"/>
                        </w:rPr>
                        <w:t xml:space="preserve"> </w:t>
                      </w:r>
                      <w:r>
                        <w:rPr>
                          <w:rFonts w:eastAsia="Times New RomanPSMT Identity H;Segoe Print" w:cs="Arial" w:ascii="Arial" w:hAnsi="Arial"/>
                          <w:b/>
                          <w:bCs/>
                          <w:color w:val="000000"/>
                        </w:rPr>
                        <w:t xml:space="preserve">COE.XMU.EDU.CN </w:t>
                      </w: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color w:val="000000"/>
                          <w:sz w:val="25"/>
                        </w:rPr>
                        <w:t>或我们前期投放的群邮中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SimSun Identity H;MS Gothic" w:cs="SimSun Identity H;MS Gothic" w:ascii="SimSun Identity H;MS Gothic" w:hAnsi="SimSun Identity H;MS Gothic"/>
                          <w:color w:val="000000"/>
                          <w:sz w:val="25"/>
                        </w:rPr>
                        <w:t xml:space="preserve">          </w:t>
                      </w: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color w:val="000000"/>
                          <w:sz w:val="25"/>
                        </w:rPr>
                        <w:t>载电子版报名表，填写完成后发送至指定邮箱</w:t>
                      </w:r>
                      <w:r>
                        <w:rPr>
                          <w:rFonts w:eastAsia="Times New RomanPSMT Identity H;Segoe Print" w:cs="Arial" w:ascii="Arial" w:hAnsi="Arial"/>
                          <w:color w:val="000000"/>
                          <w:sz w:val="28"/>
                        </w:rPr>
                        <w:t>marinecompt@126.com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短</w:t>
                      </w: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 xml:space="preserve">    </w:t>
                      </w: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信：发送姓名、院系、学号、邮箱、手机号至号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30"/>
                        </w:rPr>
                        <w:t>1885020032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FangSong Identity H;MS Gothic" w:hAnsi="FangSong Identity H;MS Gothic" w:eastAsia="FangSong Identity H;MS Gothic" w:cs="FangSong Identity H;MS Gothic"/>
                          <w:color w:val="000000"/>
                          <w:sz w:val="25"/>
                        </w:rPr>
                      </w:pP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现场报名：在宣传现场当场填写报名表格报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color w:val="000000"/>
                          <w:sz w:val="25"/>
                        </w:rPr>
                        <w:t>以上四种方式只需</w:t>
                      </w: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b/>
                          <w:bCs/>
                          <w:color w:val="000000"/>
                          <w:sz w:val="25"/>
                        </w:rPr>
                        <w:t>任选一种</w:t>
                      </w:r>
                      <w:r>
                        <w:rPr>
                          <w:rFonts w:ascii="FangSong Identity H;MS Gothic" w:hAnsi="FangSong Identity H;MS Gothic" w:cs="FangSong Identity H;MS Gothic" w:eastAsia="FangSong Identity H;MS Gothic"/>
                          <w:color w:val="000000"/>
                          <w:sz w:val="25"/>
                        </w:rPr>
                        <w:t>即可轻松完成报名，我们的工作人员收到</w:t>
                      </w: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color w:val="000000"/>
                          <w:sz w:val="25"/>
                        </w:rPr>
                        <w:t>报名信息一日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color w:val="000000"/>
                          <w:sz w:val="25"/>
                        </w:rPr>
                        <w:t>将发送确认信息，</w:t>
                      </w:r>
                      <w:r>
                        <w:rPr>
                          <w:rFonts w:ascii="SimSun Identity H;MS Gothic" w:hAnsi="SimSun Identity H;MS Gothic" w:cs="SimSun Identity H;MS Gothic" w:eastAsia="SimSun Identity H;MS Gothic"/>
                          <w:b/>
                          <w:bCs/>
                          <w:color w:val="000000"/>
                          <w:sz w:val="25"/>
                        </w:rPr>
                        <w:t>请不要重复报名哦</w:t>
                      </w:r>
                      <w:r>
                        <w:rPr>
                          <w:rFonts w:eastAsia="FangSong Identity H;MS Gothic" w:cs="FangSong Identity H;MS Gothic" w:ascii="FangSong Identity H;MS Gothic" w:hAnsi="FangSong Identity H;MS Gothic"/>
                          <w:b/>
                          <w:bCs/>
                          <w:color w:val="000000"/>
                          <w:sz w:val="25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报名表</w:t>
      </w:r>
    </w:p>
    <w:tbl>
      <w:tblPr>
        <w:tblW w:w="99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31115</wp:posOffset>
                </wp:positionV>
                <wp:extent cx="594296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报名表可以填入多人信息，快邀请你的同学们一起来参加吧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之前报名，逾期不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也可通过电邮或短信报名，只需任选一种报名方式报名即可，请勿重复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2.2pt;mso-wrap-distance-left:9.05pt;mso-wrap-distance-right:9.05pt;mso-wrap-distance-top:0pt;mso-wrap-distance-bottom:0pt;margin-top:2.4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本报名表可以填入多人信息，快邀请你的同学们一起来参加吧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请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 xml:space="preserve">00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之前报名，逾期不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也可通过电邮或短信报名，只需任选一种报名方式报名即可，请勿重复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 Identity H">
    <w:altName w:val="MS Gothic"/>
    <w:charset w:val="01"/>
    <w:family w:val="auto"/>
    <w:pitch w:val="default"/>
  </w:font>
  <w:font w:name="SimSun Identity H">
    <w:altName w:val="MS Gothic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7:00Z</dcterms:created>
  <dc:creator>LIU</dc:creator>
  <dc:description/>
  <cp:keywords/>
  <dc:language>en-US</dc:language>
  <cp:lastModifiedBy>user</cp:lastModifiedBy>
  <dcterms:modified xsi:type="dcterms:W3CDTF">2012-04-12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