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录</w:t>
      </w:r>
      <w:r>
        <w:rPr>
          <w:rFonts w:eastAsia="Times New Roman"/>
          <w:b/>
          <w:bCs/>
          <w:sz w:val="30"/>
          <w:szCs w:val="30"/>
        </w:rPr>
        <w:t xml:space="preserve">                  </w:t>
      </w:r>
    </w:p>
    <w:p>
      <w:pPr>
        <w:pStyle w:val="Normal"/>
        <w:ind w:firstLine="14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46cafe</w:t>
      </w:r>
      <w:r>
        <w:rPr>
          <w:b/>
          <w:bCs/>
          <w:sz w:val="30"/>
          <w:szCs w:val="30"/>
        </w:rPr>
        <w:t>预约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时间：  年   月   日</w:t>
      </w:r>
    </w:p>
    <w:tbl>
      <w:tblPr>
        <w:tblW w:w="88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1"/>
        <w:gridCol w:w="1399"/>
        <w:gridCol w:w="566"/>
        <w:gridCol w:w="1559"/>
        <w:gridCol w:w="3463"/>
      </w:tblGrid>
      <w:tr>
        <w:trPr>
          <w:trHeight w:val="5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性质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是否添加人手或是否准备点心、水果等）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付费用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. 1946</w:t>
            </w:r>
            <w:r>
              <w:rPr>
                <w:sz w:val="18"/>
                <w:szCs w:val="18"/>
              </w:rPr>
              <w:t>咖啡厅为厦门大学海洋与地球学院内部所设非盈利机构，如非特殊情况及批准，不接受外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动预约占地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预约咖啡厅举办活动内容应当健康、合法，不接受如赌博等非法集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咖啡厅活动预约需至少提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，请下载附件申请表，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填写完整并发送至邮箱</w:t>
              </w:r>
              <w:r>
                <w:rPr>
                  <w:rStyle w:val="InternetLink"/>
                  <w:sz w:val="18"/>
                  <w:szCs w:val="18"/>
                </w:rPr>
                <w:t>411262877@qq.com</w:t>
              </w:r>
            </w:hyperlink>
            <w:r>
              <w:rPr>
                <w:sz w:val="18"/>
                <w:szCs w:val="18"/>
              </w:rPr>
              <w:t>胡晨收，或者到咖啡厅现场填写表格。经确认后咖啡厅会予以回复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审核预约通过后，活动当天需将责任人签名的申请表纸质版交给咖啡馆值班人员，即可获取规定时间内空间使用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活动时咖啡厅不收取额外费用，若有消费情况产生，即按正常消费结算；因影响咖啡厅正常营业，当值人员工资由活动方支付（</w:t>
            </w:r>
            <w:r>
              <w:rPr>
                <w:sz w:val="18"/>
                <w:szCs w:val="18"/>
              </w:rPr>
              <w:t>8~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每人，非营业时间按双倍收取）；若活动需要咖啡厅加派人手，其工资也应由活动方支付。活动结束后，进行统一结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活动期间请爱护咖啡厅物资，若有损坏则由活动方按原价赔付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活动结束后，活动方应负责恢复咖啡厅桌椅摆放，清理并带走遗留的垃圾、废物。若有剩余物资需要由咖啡厅保管，请与值班人员说明并征得同意。若活动方未恢复咖啡厅桌椅摆放，遗留垃圾、废物。在咖啡厅而并未处理，咖啡厅有权对活动方适当加收处理费用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咖啡厅可接受适当的物资存放，但无责看顾，若有损坏或遗失，概不负责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4182;&#21457;&#36865;&#33267;&#37038;&#31665;4112628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1:00Z</dcterms:created>
  <dc:creator>雨林木风</dc:creator>
  <dc:description/>
  <cp:keywords/>
  <dc:language>en-US</dc:language>
  <cp:lastModifiedBy>微软用户</cp:lastModifiedBy>
  <cp:lastPrinted>2011-09-13T17:05:00Z</cp:lastPrinted>
  <dcterms:modified xsi:type="dcterms:W3CDTF">2012-07-20T08:09:00Z</dcterms:modified>
  <cp:revision>4</cp:revision>
  <dc:subject/>
  <dc:title>暑期海洋与地球学院1946咖啡厅预约使用条例</dc:title>
</cp:coreProperties>
</file>