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香港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石岗</w:t>
      </w:r>
      <w:r>
        <w:rPr>
          <w:rFonts w:ascii="宋体;SimSun" w:hAnsi="宋体;SimSun" w:cs="宋体;SimSun"/>
          <w:b/>
          <w:sz w:val="44"/>
          <w:szCs w:val="44"/>
        </w:rPr>
        <w:t>生态学野营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647"/>
        <w:gridCol w:w="7"/>
      </w:tblGrid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硕士生（请打勾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级：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博士生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（请打勾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211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级：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导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英语语言能力（书面及口语能力）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研究方向，或正在开展的研究工作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获奖经历、担任职位、工作实践经历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个人自述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导师意见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6139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360"/>
              <w:ind w:firstLine="6727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务必将电子邮箱及联系方式填写清楚，以方便及时通知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45:00Z</dcterms:created>
  <dc:creator>Shiwei</dc:creator>
  <dc:description/>
  <cp:keywords/>
  <dc:language>en-US</dc:language>
  <cp:lastModifiedBy>Shiwei</cp:lastModifiedBy>
  <dcterms:modified xsi:type="dcterms:W3CDTF">2012-09-24T04:42:00Z</dcterms:modified>
  <cp:revision>17</cp:revision>
  <dc:subject/>
  <dc:title>附件一：</dc:title>
</cp:coreProperties>
</file>