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告知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致报考厦门大学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博士研究生考生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尊敬的考生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您好！首先感谢您选择报考厦门大学。现将我校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博士研究生复试（考核）录取过程中的重要政策、时间安排和注意事项周知于您，请您务必了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如果被录取，应届硕士生（双证）必须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取得硕士学位证书，否则我校将取消考生的录取资格，不予注册报到。入学报到时，请应届硕士生（双证）出示硕士学位证书和毕业证书的原件及复印件。其他考生须在报名时取得报名条件中规定的学历和学位证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被拟录取的非应届考生以及在职应届硕士生必须在规定的时间（将另行通知）之前将辞职证明（在职考生）和人事档案寄（送）至我校招生办公室，否则我校将取消考生的拟录取资格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三、有关我校各类博士研究生奖学金的规定，敬请登陆我校学生工作处查询了解，网址：</w:t>
      </w:r>
      <w:r>
        <w:rPr>
          <w:sz w:val="28"/>
          <w:szCs w:val="28"/>
        </w:rPr>
        <w:t>http://xsc.xmu.edu.cn/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四、我校预计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经校招生工作领导小组研究审核后在招生办公室网页</w:t>
      </w:r>
      <w:r>
        <w:rPr>
          <w:sz w:val="28"/>
          <w:szCs w:val="28"/>
        </w:rPr>
        <w:t>(http://zs.xmu.edu.cn)</w:t>
      </w:r>
      <w:r>
        <w:rPr>
          <w:sz w:val="28"/>
          <w:szCs w:val="28"/>
        </w:rPr>
        <w:t>上公布拟录取名单，届时请考生登陆招生办公室网页查询核对，如有遗漏或错误，敬请及时联系相关院系研究生秘书或招生办公室。在此之前，考生可及时向相关院系了解是否进入拟录取名单，以免丧失调剂时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我校预计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初寄发录取通知书。请考生确保自己所预留的地址到时能收取邮件。</w:t>
      </w:r>
    </w:p>
    <w:p>
      <w:pPr>
        <w:pStyle w:val="Normal"/>
        <w:ind w:firstLine="5219"/>
        <w:rPr>
          <w:sz w:val="28"/>
          <w:szCs w:val="28"/>
        </w:rPr>
      </w:pPr>
      <w:r>
        <w:rPr>
          <w:sz w:val="28"/>
          <w:szCs w:val="28"/>
        </w:rPr>
        <w:t>厦门大学招生办公室</w:t>
      </w:r>
    </w:p>
    <w:p>
      <w:pPr>
        <w:pStyle w:val="Normal"/>
        <w:ind w:firstLine="5356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六年一二月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已经仔细阅读了上述告知书。</w:t>
      </w:r>
    </w:p>
    <w:p>
      <w:pPr>
        <w:pStyle w:val="Normal"/>
        <w:ind w:firstLine="5396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ind w:firstLine="5396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4:00Z</dcterms:created>
  <dc:creator>hht</dc:creator>
  <dc:description/>
  <dc:language>en-US</dc:language>
  <cp:lastModifiedBy>209</cp:lastModifiedBy>
  <dcterms:modified xsi:type="dcterms:W3CDTF">2017-03-16T02:44:00Z</dcterms:modified>
  <cp:revision>2</cp:revision>
  <dc:subject/>
  <dc:title>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