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eastAsia="仿宋_GB2312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系统抗疫斗争伟大实践影像、海报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征集活动报名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90805</wp:posOffset>
                </wp:positionV>
                <wp:extent cx="5220970" cy="665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组别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专业组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】业余组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摄影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】摄像（视频）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】海报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2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32"/>
                                      <w:szCs w:val="4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拍摄时间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作品说明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本人承诺：报送作品为本人作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3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作品类别、作品组别：请在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】中画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663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作品说明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字以内，照片拍摄时间（年月）、地点、人物、事件的描述，海报创意的构思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23.75pt;mso-wrap-distance-left:9pt;mso-wrap-distance-right:9pt;mso-wrap-distance-top:0pt;mso-wrap-distance-bottom:0pt;margin-top:7.1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6096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作品组别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专业组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】业余组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摄影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】摄像（视频）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】海报【</w:t>
                            </w:r>
                            <w:r>
                              <w:rPr>
                                <w:rFonts w:cs="Times New Roman" w:eastAsia="Times New Roman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仿宋_GB2312" w:eastAsia="仿宋_GB2312"/>
                                <w:sz w:val="32"/>
                                <w:szCs w:val="40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拍摄时间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作品说明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本人承诺：报送作品为本人作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364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22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作品类别、作品组别：请在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】中画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663"/>
                              <w:rPr>
                                <w:rFonts w:eastAsia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作品说明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字以内，照片拍摄时间（年月）、地点、人物、事件的描述，海报创意的构思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106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  <w:textAlignment w:val="baseline"/>
    </w:pPr>
    <w:rPr>
      <w:rFonts w:ascii="等线;DengXian" w:hAnsi="等线;DengXian" w:eastAsia="等线;DengXian" w:cs="等线;DengXia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等线;DengXian" w:cs="宋体;SimSun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widowControl/>
      <w:ind w:firstLine="420"/>
      <w:textAlignment w:val="baseline"/>
    </w:pPr>
    <w:rPr>
      <w:rFonts w:ascii="等线;DengXian" w:hAnsi="等线;DengXian" w:eastAsia="等线;DengXian" w:cs="等线;DengXi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3:00Z</dcterms:created>
  <dc:creator>系统管理员</dc:creator>
  <dc:description/>
  <cp:keywords/>
  <dc:language>en-US</dc:language>
  <cp:lastModifiedBy>林嘉斌</cp:lastModifiedBy>
  <cp:lastPrinted>2020-04-15T15:03:00Z</cp:lastPrinted>
  <dcterms:modified xsi:type="dcterms:W3CDTF">2020-10-16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